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9"/>
        <w:gridCol w:w="660"/>
        <w:gridCol w:w="3267"/>
        <w:gridCol w:w="2502"/>
        <w:gridCol w:w="101"/>
      </w:tblGrid>
      <w:tr>
        <w:trPr>
          <w:tblHeader w:val="true"/>
          <w:trHeight w:val="99" w:hRule="atLeast"/>
        </w:trPr>
        <w:tc>
          <w:tcPr>
            <w:tcW w:w="1045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06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977"/>
              <w:gridCol w:w="425"/>
              <w:gridCol w:w="5387"/>
            </w:tblGrid>
            <w:tr>
              <w:trPr>
                <w:tblHeader w:val="true"/>
                <w:trHeight w:val="986" w:hRule="atLeast"/>
              </w:trPr>
              <w:tc>
                <w:tcPr>
                  <w:tcW w:w="496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DeVinne Txt BT;Nyala" w:cs="DeVinne Txt BT;Nyala" w:ascii="DeVinne Txt BT;Nyala" w:hAnsi="DeVinne Txt BT;Nyala"/>
                      <w:b/>
                      <w:sz w:val="48"/>
                    </w:rPr>
                    <w:t xml:space="preserve">                     </w:t>
                  </w:r>
                  <w:r>
                    <w:rPr>
                      <w:rFonts w:eastAsia="BatangChe" w:cs="Times New Roman" w:ascii="Times New Roman" w:hAnsi="Times New Roman"/>
                      <w:b/>
                      <w:sz w:val="44"/>
                    </w:rPr>
                    <w:t>FISPQ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b/>
                      <w:b/>
                      <w:sz w:val="18"/>
                    </w:rPr>
                  </w:pPr>
                  <w:r>
                    <w:rPr>
                      <w:rFonts w:eastAsia="BatangChe" w:cs="Times New Roman" w:ascii="Times New Roman" w:hAnsi="Times New Roman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Em conformidade com a NBR  14.725 : 2014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349" w:type="dxa"/>
                  <w:gridSpan w:val="4"/>
                  <w:tcBorders>
                    <w:bottom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Che" w:cs="Times New Roman"/>
                      <w:color w:val="FFFFFF"/>
                      <w:sz w:val="28"/>
                    </w:rPr>
                  </w:pPr>
                  <w:r>
                    <w:rPr>
                      <w:rFonts w:eastAsia="BatangChe" w:cs="Times New Roman" w:ascii="Times New Roman" w:hAnsi="Times New Roman"/>
                      <w:color w:val="FFFFFF"/>
                      <w:sz w:val="28"/>
                    </w:rPr>
                    <w:t>Ficha de Informações de Segurança de Produtos Químicos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34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color w:val="FFFFFF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en-US" w:eastAsia="en-US"/>
                    </w:rPr>
                    <w:t>Produto:  &lt;&lt;SULFONOL NSDC PO&gt;&gt;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Che" w:cs="Times New Roman"/>
                      <w:sz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</w:rPr>
                    <w:t>Rev:&lt;&lt;03&gt;&gt;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sz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</w:rPr>
                    <w:t>Data&lt;&lt;16/11/2020 09:09&gt;&gt;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sz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</w:rPr>
                    <w:t>Documento:  &lt;&lt;SGQ-FISPQ-29-85-01-000-000-0075&gt;&gt;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349" w:type="dxa"/>
                  <w:gridSpan w:val="4"/>
                  <w:tcBorders>
                    <w:top w:val="single" w:sz="4" w:space="0" w:color="000000"/>
                    <w:bottom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Che" w:cs="Times New Roman"/>
                      <w:color w:val="FFFFFF"/>
                      <w:sz w:val="28"/>
                    </w:rPr>
                  </w:pPr>
                  <w:r>
                    <w:rPr>
                      <w:szCs w:val="20"/>
                    </w:rPr>
                    <w:t>&lt;&lt;DOCUMENTO NAO CONTROLADO&gt;&gt;          &lt;&lt;ATIVO&gt;&gt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49" w:type="dxa"/>
                  <w:gridSpan w:val="4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BatangChe" w:cs="Times New Roman"/>
                      <w:b/>
                      <w:b/>
                      <w:color w:val="FFFFFF"/>
                      <w:sz w:val="1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b/>
                      <w:color w:val="FFFFFF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</w:tc>
      </w:tr>
      <w:tr>
        <w:trPr>
          <w:tblHeader w:val="true"/>
          <w:trHeight w:val="99" w:hRule="atLeast"/>
        </w:trPr>
        <w:tc>
          <w:tcPr>
            <w:tcW w:w="104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6429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FONOL NSDC PÓ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6429" w:type="dxa"/>
            <w:gridSpan w:val="3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6429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: Mantenha fora do alcance de crianç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: Conserve somente no recipiente origin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62: Evite o contato com os olhos, a pele ou a roup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70: Não coma, beba ou fume durante a utilização deste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5+P410: Mantenha em local fresco. Mantenha ao abrigo da luz so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02: Armazene em local sec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aftaleno Sulfonato Condensado Sódio de Alto Peso Molecular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ino Sintétic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CAS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9084-06-4] Naftaleno Sulfonato de Sódio (78 – 82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[7757-82-6] Sulfato de Sódio (8 – 1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7732-18-5] Agua (0 – 6%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: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[50-00-0] Formol (max. 0,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:</w:t>
            </w:r>
          </w:p>
        </w:tc>
        <w:tc>
          <w:tcPr>
            <w:tcW w:w="6429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6429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87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76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âmetros de Control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áscara de proteção com filtro contra vapores e névoa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:</w:t>
            </w:r>
          </w:p>
        </w:tc>
        <w:tc>
          <w:tcPr>
            <w:tcW w:w="6429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ó Homogêneo Castanho escur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acterístic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 – 9,0 (solução 10%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usual (Produto em pó)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inflamá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ú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 de autoigniçã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500°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500°C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6429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ável sob condições normais de temperatura e pressão. Pode reagir com agentes oxidante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emperaturas elevadas. Materiais incompatíveis.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entes oxidantes forte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r combustão ou decomposição térmica libera fumos contendo Monóxido e Dióxido de Carbono, Dióxido de Enxofre e Óxido de Nitrogêni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6429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para corrosão/irritação à p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udos em humanos não demonstrou potencial de irritação à pel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cause lesões oculares graves / irritação ocular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sensibilização à pel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ecotoxicidad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apresente persistência e não seja rapidamente degradad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642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6429" w:type="dxa"/>
            <w:gridSpan w:val="3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6429" w:type="dxa"/>
            <w:gridSpan w:val="3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3:2012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5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64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927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6429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3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6988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7620</wp:posOffset>
                      </wp:positionV>
                      <wp:extent cx="2354580" cy="2363470"/>
                      <wp:effectExtent l="7620" t="762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2363400"/>
                                <a:chOff x="0" y="0"/>
                                <a:chExt cx="2354760" cy="23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5080"/>
                                  <a:ext cx="1181880" cy="1181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800" y="0"/>
                                  <a:ext cx="1181880" cy="1181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7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2880" y="595080"/>
                                  <a:ext cx="1181880" cy="1181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b/>
                                        <w:szCs w:val="72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800" y="1181880"/>
                                  <a:ext cx="1181880" cy="1181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75pt;margin-top:0.6pt;width:185.4pt;height:186.1pt" coordorigin="1355,12" coordsize="3708,3722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red" stroked="t" o:allowincell="t" style="position:absolute;left:1355;top:949;width:1860;height:1860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#0070c0" stroked="t" o:allowincell="t" style="position:absolute;left:2279;top:12;width:1860;height:1860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ff8f3f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3202;top:949;width:1860;height:1860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9;top:1873;width:1860;height:1860;mso-wrap-style:none;v-text-anchor:middle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85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854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6:00Z</dcterms:created>
  <dc:creator>Ricardo Mendes</dc:creator>
  <dc:description/>
  <cp:keywords/>
  <dc:language>en-US</dc:language>
  <cp:lastModifiedBy>piso3-spo</cp:lastModifiedBy>
  <cp:lastPrinted>2018-06-07T14:24:00Z</cp:lastPrinted>
  <dcterms:modified xsi:type="dcterms:W3CDTF">2021-11-06T15:36:00Z</dcterms:modified>
  <cp:revision>2</cp:revision>
  <dc:subject/>
  <dc:title/>
</cp:coreProperties>
</file>